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/>
      </w:pPr>
      <w:r>
        <w:rPr>
          <w:rFonts w:cs="Times New Roman" w:ascii="Times New Roman" w:hAnsi="Times New Roman"/>
        </w:rPr>
        <w:t>ANNEXURE “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ACCESS TO RECORD OF PRIVATE BO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Section 53(1) of the Promotion of Access to Information Act, 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ct No. 2 of 2000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egulation 1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private bod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Head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person requesting access to the recor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he particulars of the person who requests access to the record must be given below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he address and/or fax number in the Republic to which the information is to be sent must be given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Proof of the capacity in which the request is made, if applicable, must be attached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s and surname: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number: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Postal address 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elephone number ____________________</w:t>
        <w:tab/>
        <w:t>Fax number  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E-mail address 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in which request is made, when made on behalf of another person:  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person on whose behalf request is mad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his section must be completed ONLY if a request for information is made on behalf of another perso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Full names and surname: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number: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record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Provide full particulars of the record to which access is requested, including the reference number if that is known to you, to enable the record to be loca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the provided space is inadequate, please continue on a separate folio and attach it to this form.  </w:t>
            </w:r>
            <w:r>
              <w:rPr>
                <w:rFonts w:cs="Times New Roman" w:ascii="Times New Roman" w:hAnsi="Times New Roman"/>
                <w:b/>
              </w:rPr>
              <w:t>The requester must sign all the additional folios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ption of record or relevant part of the record:  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ference number, if available: 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3</w:t>
        <w:tab/>
        <w:t>Any further particulars of record: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</w:rPr>
        <w:t>Fees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request for access to a record, other than a record containing personal information about yourself, will be processed only after a </w:t>
            </w:r>
            <w:r>
              <w:rPr>
                <w:rFonts w:cs="Times New Roman" w:ascii="Times New Roman" w:hAnsi="Times New Roman"/>
                <w:b/>
              </w:rPr>
              <w:t>request fee</w:t>
            </w:r>
            <w:r>
              <w:rPr>
                <w:rFonts w:cs="Times New Roman" w:ascii="Times New Roman" w:hAnsi="Times New Roman"/>
              </w:rPr>
              <w:t xml:space="preserve"> has been paid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be notified of the amount required to be paid as the request fe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 xml:space="preserve">fee payable for access </w:t>
            </w:r>
            <w:r>
              <w:rPr>
                <w:rFonts w:cs="Times New Roman" w:ascii="Times New Roman" w:hAnsi="Times New Roman"/>
              </w:rPr>
              <w:t>to a record depends on the form in which access is required and the reasonable time required to search for and prepare a recor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qualify for exemption of the payment of any fee, please state the reason for exemp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Reason for exemption from payment of fees: 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access to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f you are prevented by a disability to read, view or listen to the record in the form of access provided for in 1 to 4 hereunder, state your disability and indicate in which form the record is requir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  <w:tab/>
      </w:r>
    </w:p>
    <w:tbl>
      <w:tblPr>
        <w:tblW w:w="84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5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y: 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Form in which record is required: 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7"/>
        <w:gridCol w:w="438"/>
        <w:gridCol w:w="565"/>
        <w:gridCol w:w="428"/>
        <w:gridCol w:w="1391"/>
        <w:gridCol w:w="451"/>
        <w:gridCol w:w="142"/>
        <w:gridCol w:w="1276"/>
        <w:gridCol w:w="956"/>
      </w:tblGrid>
      <w:tr>
        <w:trPr/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230" w:leader="none"/>
                <w:tab w:val="left" w:pos="477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rk the appropriate box with an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TextBodyIndent"/>
              <w:tabs>
                <w:tab w:val="left" w:pos="720" w:leader="none"/>
                <w:tab w:val="left" w:pos="1440" w:leader="none"/>
                <w:tab w:val="left" w:pos="4230" w:leader="none"/>
                <w:tab w:val="left" w:pos="4770" w:leader="none"/>
                <w:tab w:val="left" w:pos="864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4230" w:leader="none"/>
                <w:tab w:val="left" w:pos="477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Compliance with your request in the specified form may depend on the form in which the record is availa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 in the form requested may be refused in certain circumstances.  In such a case you will be informed if access will be granted in another for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he fee payable for access to the record, if any, will be determined partly by the form in which access is requested.</w:t>
            </w:r>
          </w:p>
        </w:tc>
      </w:tr>
      <w:tr>
        <w:trPr>
          <w:cantSplit w:val="true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If the record is in written or printed for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of record 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ion of record</w:t>
            </w:r>
          </w:p>
        </w:tc>
      </w:tr>
      <w:tr>
        <w:trPr>
          <w:cantSplit w:val="true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If record consists of visual images</w:t>
            </w:r>
          </w:p>
        </w:tc>
      </w:tr>
      <w:tr>
        <w:trPr>
          <w:cantSplit w:val="true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(This includes photographs, slides, video recordings, computer-generated images, sketches, etc.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iew the imag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of the images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cription of th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s*</w:t>
            </w:r>
          </w:p>
        </w:tc>
      </w:tr>
      <w:tr>
        <w:trPr>
          <w:cantSplit w:val="true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record consist of recorded words or information which can be reproduced in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the soundtrack (audio cassette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ription of soundtrack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(written or printed document)</w:t>
            </w:r>
          </w:p>
        </w:tc>
      </w:tr>
      <w:tr>
        <w:trPr>
          <w:cantSplit w:val="true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If record is held on computer or in an electronic or machine-readable form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ed  copy of record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Printed copy of information derived from the record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in computer readable form * (stiffy or compact disc)</w:t>
            </w:r>
          </w:p>
        </w:tc>
      </w:tr>
      <w:tr>
        <w:trPr/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If you requested a copy or transcription of a record (above) do you wish the copy or transcription to be posted to yo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ge is pay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</w:rPr>
        <w:t>Particulars of right to be exercised or protecte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f the provided space is inadequate, please continue on a separate folio and attach it to this form.  This requester must sign all the additional folios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which right is to be exercised or protected: 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Explain why the record requested is required for the exercise or protection of the aforementioned right: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decision regarding request for a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You will be notified in writing whether your request has been approved/denied.  If you wish to be informed in another manner, please specify the manner and provide the necessary particulars to enable compliance with your request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How would you prefer to be informed of the decision regarding your request for access to the records?  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igned at ______________________this _________ day of _________________________ 20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left" w:pos="720" w:leader="none"/>
          <w:tab w:val="left" w:pos="3150" w:leader="none"/>
          <w:tab w:val="left" w:pos="4320" w:leader="none"/>
          <w:tab w:val="left" w:pos="7470" w:leader="none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REQUESTER/PERSON </w:t>
      </w:r>
    </w:p>
    <w:p>
      <w:pPr>
        <w:pStyle w:val="Normal"/>
        <w:tabs>
          <w:tab w:val="left" w:pos="720" w:leader="none"/>
          <w:tab w:val="left" w:pos="3150" w:leader="none"/>
          <w:tab w:val="left" w:pos="4320" w:leader="none"/>
          <w:tab w:val="left" w:pos="7470" w:leader="none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SE BEHALF REQUEST IS MADE</w:t>
      </w:r>
      <w:r>
        <w:br w:type="page"/>
      </w:r>
    </w:p>
    <w:p>
      <w:pPr>
        <w:pStyle w:val="Normal"/>
        <w:tabs>
          <w:tab w:val="left" w:pos="720" w:leader="none"/>
          <w:tab w:val="left" w:pos="3150" w:leader="none"/>
          <w:tab w:val="left" w:pos="4320" w:leader="none"/>
          <w:tab w:val="left" w:pos="7470" w:leader="none"/>
          <w:tab w:val="left" w:pos="873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URE “B”</w:t>
      </w:r>
    </w:p>
    <w:p>
      <w:pPr>
        <w:pStyle w:val="Heading3"/>
        <w:jc w:val="both"/>
        <w:rPr/>
      </w:pPr>
      <w:r>
        <w:rPr>
          <w:color w:val="000000"/>
          <w:sz w:val="22"/>
        </w:rPr>
        <w:t>FEES IN RESPECT OF PRIVATE BOD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The fee for a copy of the manual as contemplated in regulation 9(2)(c) is R1,10 for every photocopy of an A4-size page or part thereof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s for reproduction referred to in regulation 11(1) are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For every photocopy of an A4-size page or part thereof</w:t>
        <w:tab/>
        <w:tab/>
        <w:tab/>
        <w:t>R1.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For every printed copy of an A4-size page or part thereof held on a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or in electronic or machine-readable form</w:t>
        <w:tab/>
        <w:tab/>
        <w:tab/>
        <w:tab/>
        <w:t>R0.7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in a computer-readable form on –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iffy disk   </w:t>
        <w:tab/>
        <w:t xml:space="preserve"> </w:t>
        <w:tab/>
        <w:tab/>
        <w:tab/>
        <w:tab/>
        <w:tab/>
        <w:tab/>
        <w:tab/>
        <w:t>R7,5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mpact disc</w:t>
        <w:tab/>
        <w:tab/>
        <w:tab/>
        <w:tab/>
        <w:tab/>
        <w:tab/>
        <w:tab/>
        <w:tab/>
        <w:t>R70,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For a transcription of visual images, for an A4-size page or part thereof</w:t>
        <w:tab/>
        <w:tab/>
        <w:t>R40,00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a copy of visual images</w:t>
        <w:tab/>
        <w:tab/>
        <w:tab/>
        <w:tab/>
        <w:tab/>
        <w:tab/>
        <w:t>R60,00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transcription of an audio record, for an A4-size page or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thereof </w:t>
        <w:tab/>
        <w:tab/>
        <w:tab/>
        <w:tab/>
        <w:tab/>
        <w:tab/>
        <w:tab/>
        <w:tab/>
        <w:t>R20,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For a copy of an audio record</w:t>
        <w:tab/>
        <w:tab/>
        <w:tab/>
        <w:tab/>
        <w:tab/>
        <w:tab/>
        <w:tab/>
        <w:t>R30,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ind w:righ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The request fee payable by a requester, other than a personal requester, referred to in regulation 11(2) is R50,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ess fees payable by a requester referred to in regulation 11(3) 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ab/>
        <w:t>(1)</w:t>
        <w:tab/>
        <w:t xml:space="preserve">(a)  For every photocopy of an A4-size page or part thereof </w:t>
        <w:tab/>
        <w:t xml:space="preserve">  </w:t>
        <w:tab/>
        <w:t>R1,1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(b)  For every printed copy of an A4-size page or part thereof held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on a computer or in electronic or machine-readable form</w:t>
        <w:tab/>
        <w:tab/>
        <w:t>R0,7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c)  For a copy in a computer-readable form on –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     (i)  stiffy disc</w:t>
        <w:tab/>
        <w:tab/>
        <w:t>R7,5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(ii)  compact disc</w:t>
        <w:tab/>
        <w:tab/>
        <w:t>R70,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d)(i)  For a transcription of visual images, for an A4-size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page or part thereof</w:t>
        <w:tab/>
        <w:tab/>
        <w:t>R40,0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i)  For a copy of visual images </w:t>
        <w:tab/>
        <w:tab/>
        <w:t>R60,0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e)(i)  For a transcription of an audio record, for an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A4-size page or part thereof</w:t>
        <w:tab/>
        <w:tab/>
        <w:t>R20,0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(ii) For a copy of an audio record</w:t>
        <w:tab/>
        <w:tab/>
        <w:t>R30,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6"/>
        </w:numPr>
        <w:tabs>
          <w:tab w:val="clear" w:pos="5040"/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f)  To search for and prepare the record for disclosure, R30,00 for each hour or </w:t>
      </w:r>
    </w:p>
    <w:p>
      <w:pPr>
        <w:pStyle w:val="BodyTextIndent3"/>
        <w:tabs>
          <w:tab w:val="clear" w:pos="5040"/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0" w:hanging="0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part of an hour reasonably required for such search and preparation.</w:t>
      </w:r>
    </w:p>
    <w:p>
      <w:pPr>
        <w:pStyle w:val="Heading5"/>
        <w:tabs>
          <w:tab w:val="clear" w:pos="720"/>
          <w:tab w:val="left" w:pos="1440" w:leader="none"/>
        </w:tabs>
        <w:ind w:hanging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For purposes of section 54(2) of the Act, the following applies: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ix hours as the hours to be exceeded before a deposit is payable;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One third of the access fee is payable as a deposit by the request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ual postage is payable when a copy of a record must be posted to a requester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>
          <w:rFonts w:cs="Maiandra GD" w:ascii="Maiandra GD" w:hAnsi="Maiandra GD"/>
        </w:rPr>
        <w:t>--ooOoo--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oper Black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6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9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pacing w:val="-3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FF"/>
      <w:spacing w:val="0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0" w:leader="none"/>
      </w:tabs>
      <w:jc w:val="right"/>
      <w:outlineLvl w:val="3"/>
    </w:pPr>
    <w:rPr>
      <w:rFonts w:ascii="Maiandra GD" w:hAnsi="Maiandra GD" w:cs="Maiandra G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pacing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440" w:leader="none"/>
      </w:tabs>
      <w:jc w:val="both"/>
      <w:outlineLvl w:val="5"/>
    </w:pPr>
    <w:rPr>
      <w:rFonts w:ascii="Maiandra GD" w:hAnsi="Maiandra GD" w:cs="Maiandra G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>
      <w:rFonts w:ascii="Maiandra GD" w:hAnsi="Maiandra GD" w:cs="Maiandra G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oper Black" w:hAnsi="Cooper Black" w:cs="Cooper Black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5040" w:leader="none"/>
      </w:tabs>
      <w:ind w:left="1440" w:hanging="1440"/>
    </w:pPr>
    <w:rPr>
      <w:rFonts w:ascii="Times New Roman" w:hAnsi="Times New Roman" w:cs="Times New Roman"/>
      <w:spacing w:val="0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200" w:leader="none"/>
      </w:tabs>
      <w:ind w:left="1440" w:right="1620" w:hanging="720"/>
    </w:pPr>
    <w:rPr>
      <w:rFonts w:ascii="Times New Roman" w:hAnsi="Times New Roman" w:cs="Times New Roman"/>
      <w:spacing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8:00Z</dcterms:created>
  <dc:creator>Du Plessis De Heus</dc:creator>
  <dc:description/>
  <cp:keywords/>
  <dc:language>en-US</dc:language>
  <cp:lastModifiedBy>Linley Gerard Sharp</cp:lastModifiedBy>
  <cp:lastPrinted>2013-07-23T09:44:00Z</cp:lastPrinted>
  <dcterms:modified xsi:type="dcterms:W3CDTF">2021-07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